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 аль-Фараби</w:t>
      </w:r>
    </w:p>
    <w:p>
      <w:pPr>
        <w:pStyle w:val="Style18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Факультет философии и политологии</w:t>
      </w:r>
    </w:p>
    <w:p>
      <w:pPr>
        <w:pStyle w:val="Style18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программа по специальности</w:t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6D</w:t>
      </w:r>
      <w:r>
        <w:rPr>
          <w:b/>
          <w:lang w:val="ru-RU"/>
        </w:rPr>
        <w:t>0</w:t>
      </w:r>
      <w:r>
        <w:rPr>
          <w:b/>
          <w:lang w:val="en-US"/>
        </w:rPr>
        <w:t>2</w:t>
      </w:r>
      <w:r>
        <w:rPr>
          <w:b/>
          <w:lang w:val="ru-RU"/>
        </w:rPr>
        <w:t>0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00 – </w:t>
      </w:r>
      <w:r>
        <w:rPr>
          <w:b/>
          <w:lang w:val="kk-KZ"/>
        </w:rPr>
        <w:t>Религи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RT 830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Религиозная </w:t>
      </w:r>
      <w:r>
        <w:rPr>
          <w:rFonts w:cs="Times New Roman" w:ascii="Times New Roman" w:hAnsi="Times New Roman"/>
          <w:b/>
          <w:sz w:val="24"/>
          <w:szCs w:val="24"/>
        </w:rPr>
        <w:t>антропология и танат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(1) семестр, 2018-2019 уч.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6"/>
        <w:gridCol w:w="28"/>
        <w:gridCol w:w="1814"/>
        <w:gridCol w:w="709"/>
        <w:gridCol w:w="945"/>
        <w:gridCol w:w="927"/>
        <w:gridCol w:w="18"/>
        <w:gridCol w:w="945"/>
        <w:gridCol w:w="709"/>
        <w:gridCol w:w="29"/>
        <w:gridCol w:w="662"/>
        <w:gridCol w:w="1400"/>
      </w:tblGrid>
      <w:tr>
        <w:trPr>
          <w:trHeight w:val="265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RT 8303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ропология религии и тан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илос.н., профессо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>
          <w:trHeight w:val="5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: познакомить докторантов с нравственно-этическими проблемами современной религиозной танатологии, показать их актуальность, значение в формировании личности будущего верующего, теолога, религиоведа, а также в решении конкретных нравственно-этических проблем. Показать разнообразие подходов к проблеме смерти с точки зрения исторических и современных религиозных куль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дисциплины докторант будет способе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изировать системное понимание в области изучения предметной области, концептуальных программ, теоретических проблем, методологических подходов, методов исследования методологии религи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, сопоставлять сравнивать, выявлять особенности в использования методов религиоведческого анализа, полевых исследований, методов изучения традиционных религиозных сообществ, современных религиозных движений и куль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отировать методологический материал методологического характера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" w:leader="none"/>
                <w:tab w:val="left" w:pos="28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ланировать научный и синергетический эффект исследовательских проектов</w:t>
            </w:r>
            <w:r>
              <w:rPr>
                <w:lang w:val="kk-KZ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" w:leader="none"/>
                <w:tab w:val="left" w:pos="289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ординировать процесс внедрения их результатов в социальные программы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истематизировать и обобщать полученные результаты составлять дневниковые записи наблюдения, аналитические записки и отчеты, рекомендации по реконструированию, модер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й, научно -популярной, учебной информации на основе когнитивных и объяснительных возможностей религиоведческих теор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ланировать поэтапно объем и варианты работы по изучению религиозного объекта или сообщества, в обоснованной и аргументированной форме подготовить научный доклад по результатам исследования на основе критической оценки и интерпретации работ научных авторитетов и представить рационально обоснованный прогноз по объекту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. критически оценивать и эффетивно применять инновационные методы религиоведческого анализ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новейших информационно -коммуникационных технолог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обработки информации об объекте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ть 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ыки тайм-менеджмента и организационные способности по решению практических задач.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еквизиты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</w:rPr>
              <w:t xml:space="preserve"> 22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елигии, </w:t>
            </w:r>
            <w:r>
              <w:rPr>
                <w:rFonts w:cs="Times New Roman" w:ascii="Times New Roman" w:hAnsi="Times New Roman"/>
                <w:b/>
                <w:lang w:val="en-US"/>
              </w:rPr>
              <w:t>R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32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антропология.</w:t>
            </w:r>
          </w:p>
        </w:tc>
      </w:tr>
      <w:tr>
        <w:trPr>
          <w:trHeight w:val="48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ысбекова Ш.С. Борбасова К.М. Религиозная антропология 2013 г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Баринов Е.Х. Загадки танатологии Монография. М.:РГ-Пресс , 2017 г. -  18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ведев М.И. Человек и его отражение в религии. Минск,201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льберт Налчаджя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гадка смерти. Очерки психологической танатоло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Питер; Санкт-Петербург; 2016. – 185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Фрей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Зигмун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цев С. Танаталогия (учение о смерти)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Восточно-Европейский Институт Психоанализ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, </w:t>
            </w:r>
            <w:r>
              <w:rPr>
                <w:rStyle w:val="Eitempropertiestextinner"/>
                <w:rFonts w:cs="Times New Roman" w:ascii="Times New Roman" w:hAnsi="Times New Roman"/>
                <w:sz w:val="24"/>
                <w:szCs w:val="24"/>
              </w:rPr>
              <w:t>1994.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84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Гроф С., Хэлифакс Дж. Человек перед лицом смерти. - М.: Изд-во Трансперсонального Института, 2015. - 246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рнард, Ал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ропология тарихы мен теориясы [Мәтін]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hrop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оқулық] - Астана : "Ұлттық аударма бюросы" ҚҚ, 2018. - 240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Рысбекова Ш.С. Религиозная антрополог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А.</w:t>
            </w:r>
            <w:r>
              <w:rPr>
                <w:rFonts w:cs="Times New Roman" w:ascii="Times New Roman" w:hAnsi="Times New Roman"/>
              </w:rPr>
              <w:t>, Издательство  КазНУ, 2011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ресурсы: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1. 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й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разделе УМКД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журнал Наука и религ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nauk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eligi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.Философская библиотека Ихтик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hti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li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. электронный ресурс Знаниум -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php</w:t>
            </w:r>
          </w:p>
        </w:tc>
      </w:tr>
      <w:tr>
        <w:trPr>
          <w:trHeight w:val="5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Midterm Exam проводится в форме творчески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ы СРС будут включены в экзаменацио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еминарские занятия, СРС должны носит самостоятельный, творческий харак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уденты с ограниченными возможностями могут получать консультационную помощ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bk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2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  <w:tr>
        <w:trPr>
          <w:trHeight w:val="408" w:hRule="atLeast"/>
        </w:trPr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(график) реализации содержания учебного курс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Общий и специ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нятий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курса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Методические и методологические особенности научного познания и разработки научной проблематики в рамках данного курс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Проблемы и структура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танатологии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минар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Проблема определения критериев смерти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мерть и посмертное суще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еловека в примитивных религиях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минар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Вопросы реинкарнации и метемпсихоза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П Консультация и прием С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как социокультурный феном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резентация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4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Таната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политеис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религий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Танаталогия политеистических религий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Лекция 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авнительная таната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враамических религий: иудаизм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минар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Таната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удаизм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ое осмысление феномена смерти: гносеологические асп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ецензия на статью в журнале (с приложением ксерокоп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Составьте схему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анаталогии политеистических рели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убежный контроль 1  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авнительная таната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враамических религий: христиа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католичество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натология католицизм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Сравнительная таната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враамических религий: христи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православие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минарское занятие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Танатология православ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С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Предметы теологических споров в христианской танатологии (проект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Сравнительная танаталогия авраамических религий: христианские конфессии протестантского направления (лютеране, цвинглианцы, кальвинисты, англикане)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атология протестантизм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Танаталогия с точки зрения Исла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атология ислам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Этический смысл непостижимости смерт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с научными комментариями научно-популярных газетных и журнальных публ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наружить ошибку, аргументировать свою пози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en-GB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Танаталогия с точки зрения течений Ислам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Танаталогия с точки зрения течений Ислам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убежный 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Сравнительная танаталогия религий Дальнего Востока: Индуизм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атология индуизм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Жизнь. Смерть. Бессмертие. (Обзор основных религиозно-философских парадигм. П</w:t>
            </w:r>
            <w:r>
              <w:rPr>
                <w:rFonts w:cs="Times New Roman" w:ascii="Times New Roman" w:hAnsi="Times New Roman"/>
                <w:bCs/>
              </w:rPr>
              <w:t>еревод научной статьи</w:t>
            </w:r>
            <w:r>
              <w:rPr>
                <w:rFonts w:cs="Times New Roman" w:ascii="Times New Roman" w:hAnsi="Times New Roman"/>
              </w:rPr>
              <w:t xml:space="preserve"> с английск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Сравнительная танаталогия религий Дальнего Востока: Буддизм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Дальневосточный монотеизм (Буддизм и его течения).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Сравнительная танаталогия религий Дальнего Востока: Конфуцианство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Танатология философско-этических  систем (конфуцианство)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лософия бессмертия, иммор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аглядных пособ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Танаталогия с точки зрения новых религиозных движений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Танаталогия с точки зрения новых религиозных движений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зация танатологи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страха смер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убежный 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  <w:tab/>
        <w:tab/>
        <w:tab/>
        <w:tab/>
        <w:tab/>
        <w:tab/>
        <w:tab/>
        <w:t>А.Д. Курманал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методбюро</w:t>
        <w:tab/>
        <w:tab/>
        <w:tab/>
        <w:tab/>
        <w:tab/>
        <w:tab/>
        <w:tab/>
        <w:t>М.П. Каба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.М. Борбасов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kern w:val="2"/>
      <w:sz w:val="32"/>
      <w:szCs w:val="32"/>
      <w:lang w:val="en-US" w:eastAsia="ja-JP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itempropertiestextinner">
    <w:name w:val="eitemproperties_textinne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nalchadzyan/enigma_death" TargetMode="External"/><Relationship Id="rId3" Type="http://schemas.openxmlformats.org/officeDocument/2006/relationships/hyperlink" Target="https://www.ozon.ru/person/238158/" TargetMode="External"/><Relationship Id="rId4" Type="http://schemas.openxmlformats.org/officeDocument/2006/relationships/hyperlink" Target="https://www.ozon.ru/brand/85898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6:00Z</dcterms:created>
  <dc:creator>Жолдубаева Ажар Куанышбековна</dc:creator>
  <dc:description/>
  <cp:keywords/>
  <dc:language>en-US</dc:language>
  <cp:lastModifiedBy>Борбасова Карлыгаш</cp:lastModifiedBy>
  <dcterms:modified xsi:type="dcterms:W3CDTF">2019-10-14T06:13:00Z</dcterms:modified>
  <cp:revision>4</cp:revision>
  <dc:subject/>
  <dc:title/>
</cp:coreProperties>
</file>